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Bold" w:hAnsi="Arial Bold" w:cs="Arial"/>
                <w:b/>
                <w:b/>
                <w:bCs/>
                <w:cap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4695</wp:posOffset>
                      </wp:positionH>
                      <wp:positionV relativeFrom="paragraph">
                        <wp:posOffset>-118745</wp:posOffset>
                      </wp:positionV>
                      <wp:extent cx="582930" cy="582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582840"/>
                                <a:chOff x="0" y="0"/>
                                <a:chExt cx="582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58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4040"/>
                                  <a:ext cx="56124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8840" y="169560"/>
                                  <a:ext cx="241200" cy="27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520" y="167040"/>
                                  <a:ext cx="473040" cy="345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 xml:space="preserve">  Primary School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84960"/>
                                  <a:ext cx="473040" cy="33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 xml:space="preserve">     Gorsewood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85pt;margin-top:-9.35pt;width:45.9pt;height:45.9pt" coordorigin="-1157,-187" coordsize="918,918">
                      <v:oval id="shape_0" fillcolor="#0000cc" stroked="t" o:allowincell="t" style="position:absolute;left:-1157;top:-187;width:917;height:917;mso-wrap-style:none;v-text-anchor:middle">
                        <v:fill o:detectmouseclick="t" type="solid" color2="#ffff33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139;top:-165;width:883;height:8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91;top:80;width:379;height:43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#0000cc" stroked="t" o:allowincell="t" style="position:absolute;left:-1068;top:76;width:744;height:5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Primary School  </w:t>
                              </w:r>
                            </w:p>
                          </w:txbxContent>
                        </v:textbox>
                        <v:path textpathok="t"/>
                        <v:textpath on="t" fitshape="t" string="  Primary School  " style="font-family:&quot;Arial&quot;;font-size:18pt"/>
                        <v:fill o:detectmouseclick="t" type="solid" color2="#ffff33"/>
                        <v:stroke color="black" weight="9360" joinstyle="miter" endcap="flat"/>
                        <w10:wrap type="none"/>
                      </v:rect>
                      <v:rect id="shape_0" fillcolor="#0000cc" stroked="t" o:allowincell="t" style="position:absolute;left:-1072;top:-53;width:744;height:5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     Gorsewood     </w:t>
                              </w:r>
                            </w:p>
                          </w:txbxContent>
                        </v:textbox>
                        <v:path textpathok="t"/>
                        <v:textpath on="t" fitshape="t" string="     Gorsewood     " style="font-family:&quot;Arial&quot;;font-size:18pt"/>
                        <v:fill o:detectmouseclick="t" type="solid" color2="#ffff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 Bold" w:hAnsi="Arial Bold"/>
                <w:b/>
                <w:bCs/>
                <w:caps/>
                <w:sz w:val="26"/>
                <w:szCs w:val="26"/>
              </w:rPr>
              <w:t>Leave of Absence Request Fo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In accordance with new government regulations from September 2013, schools can no longer authorise any holidays during term time. Holidays therefore, should be taken during school holiday time.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Leave of absence may only be granted in “exceptional circumstances”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is form must be completed and signed by the Headteacher </w:t>
            </w:r>
            <w:r>
              <w:rPr>
                <w:rFonts w:cs="Arial" w:ascii="Arial" w:hAnsi="Arial"/>
                <w:b/>
                <w:sz w:val="21"/>
                <w:szCs w:val="21"/>
              </w:rPr>
              <w:t>BEFORE</w:t>
            </w:r>
            <w:r>
              <w:rPr>
                <w:rFonts w:cs="Arial" w:ascii="Arial" w:hAnsi="Arial"/>
                <w:sz w:val="21"/>
                <w:szCs w:val="21"/>
              </w:rPr>
              <w:t xml:space="preserve"> the leave of absence; otherwise an ‘unauthorised absence’ will be recorded.  Please note permission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NOT</w:t>
            </w:r>
            <w:r>
              <w:rPr>
                <w:rFonts w:cs="Arial" w:ascii="Arial" w:hAnsi="Arial"/>
                <w:sz w:val="21"/>
                <w:szCs w:val="21"/>
              </w:rPr>
              <w:t xml:space="preserve"> be granted during exam periods.   A request for absence should be made in advance at of the date of the proposed leave of absence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 wish to apply for a leave of absence for the following pupil/s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me/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las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eave of absence dates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  <w:gridCol w:w="180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rom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 Days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Reason for absence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understand that keeping my child off school if my request is not granted, will result in the absence being recorded as Unauthorised.  This may result in a Penalty Notice being issued to me by the Local Authority for the non attendance of my child at school</w:t>
            </w:r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ent/Guardian Signature: ………………………..…………………...……....      Date: 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 BE COMPLETED BY SCHOO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pplication for leave of absence during term time has been considered and the outcome i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168910" cy="168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3.8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EAVE OF ABSENC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UTHORISE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6990</wp:posOffset>
                      </wp:positionV>
                      <wp:extent cx="168910" cy="168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7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EAVE OF ABSENC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OT AUTHORISED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adteacher Signature: ……………….……..…………………...……......        Date: ………………..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eave of absence dates already authorised and taken during current academic yea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  <w:gridCol w:w="180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rom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 Days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eave of absence dates already authorised and taken during previous academic yea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  <w:gridCol w:w="180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rom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 Days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64" w:right="964" w:gutter="0" w:header="0" w:top="567" w:footer="39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ill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 Next LT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FILENAME \p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/tmp/in/input.doc</w:t>
    </w:r>
    <w:r>
      <w:rPr>
        <w:sz w:val="13"/>
        <w:szCs w:val="1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Frutiger Next LT;Frutiger Next LT"/>
      <w:b/>
      <w:bCs/>
      <w:color w:val="000000"/>
      <w:sz w:val="28"/>
      <w:szCs w:val="28"/>
    </w:rPr>
  </w:style>
  <w:style w:type="character" w:styleId="A4">
    <w:name w:val="A4"/>
    <w:qFormat/>
    <w:rPr>
      <w:rFonts w:ascii="Gill Sans MT" w:hAnsi="Gill Sans MT" w:cs="Gill Sans MT"/>
      <w:b/>
      <w:bCs/>
      <w:color w:val="000000"/>
      <w:sz w:val="26"/>
      <w:szCs w:val="26"/>
    </w:rPr>
  </w:style>
  <w:style w:type="character" w:styleId="A1">
    <w:name w:val="A1"/>
    <w:qFormat/>
    <w:rPr>
      <w:rFonts w:ascii="GillSans;GillSans" w:hAnsi="GillSans;GillSans" w:cs="GillSans;GillSans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Frutiger Next LT;Frutiger Next LT" w:hAnsi="Frutiger Next LT;Frutiger Next LT" w:cs="Frutiger Next LT;Frutiger Next LT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Next LT;Frutiger Next LT" w:hAnsi="Frutiger Next LT;Frutiger Next LT" w:eastAsia="Times New Roman" w:cs="Frutiger Next LT;Frutiger Next L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manager</dc:creator>
  <dc:description/>
  <cp:keywords/>
  <dc:language>en-US</dc:language>
  <cp:lastModifiedBy>manager</cp:lastModifiedBy>
  <cp:lastPrinted>2014-01-21T09:40:00Z</cp:lastPrinted>
  <dcterms:modified xsi:type="dcterms:W3CDTF">2014-04-10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ch\adm_loftush</vt:lpwstr>
  </property>
  <property fmtid="{D5CDD505-2E9C-101B-9397-08002B2CF9AE}" pid="9" name="display_urn:schemas-microsoft-com:office:office#Editor">
    <vt:lpwstr>sch\adm_loftush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